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LUS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s 16 de setembro de 2.015, faço estes autos conclusos ao MM. Juiz de Direito Titular, Dr. JOAQUIM MÃO DE PILÃO, eu______________, digitei e subscre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0003971-95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sto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e prova de materialidade e, havendo indícios de autoria criminosa, RECEBO a denúncia ofertada contra RENATO GOMES DE MOURA, qualificado nos autos, para que seja processado como incurso nas penas do artigo 121, § 2º, II e IV c/c 61 ambos do Código Penal e artigo 14 da Lei 10.826/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65"/>
        <w:jc w:val="both"/>
        <w:rPr/>
      </w:pPr>
      <w:r>
        <w:rPr/>
        <w:t>Cite-se, intime-se o denunciado nos termos do art. 406 do CP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65"/>
        <w:jc w:val="both"/>
        <w:rPr/>
      </w:pPr>
      <w:r>
        <w:rPr/>
        <w:t>INDEFIRO o pedido de prisão preventiva formulado pelo D. Representante Ministerial. Com efeito, não se vê do caderno indiciário que a autoridade policial tenha encetado diligências cabais para a localização do réu, o que descaracteriza eventual abandono ou fuga do distrito de cul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65"/>
        <w:jc w:val="both"/>
        <w:rPr/>
      </w:pPr>
      <w:r>
        <w:rPr/>
        <w:t>Requisite-se folha de antecedentes, com eventuais certidões, atualizadas. No mais, do requerimento Ministerial retro, fica def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65"/>
        <w:jc w:val="both"/>
        <w:rPr/>
      </w:pPr>
      <w:r>
        <w:rPr/>
        <w:t xml:space="preserve">Ciência ao Ministério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São Paulo,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JOAQUIM MÃO DE PILÃ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Juiz de Direi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7:00Z</dcterms:created>
  <dc:creator>user</dc:creator>
  <dc:description/>
  <cp:keywords/>
  <dc:language>en-US</dc:language>
  <cp:lastModifiedBy>Martha</cp:lastModifiedBy>
  <cp:lastPrinted>2008-09-10T10:58:00Z</cp:lastPrinted>
  <dcterms:modified xsi:type="dcterms:W3CDTF">2015-09-16T12:19:00Z</dcterms:modified>
  <cp:revision>3</cp:revision>
  <dc:subject/>
  <dc:title>Autos 004/08</dc:title>
</cp:coreProperties>
</file>